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нь </w:t>
      </w: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7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2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17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6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 – 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 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6 – 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,14 – 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1 – 0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,1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квартал 2017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5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84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7-06-23T08:32:00Z</dcterms:modified>
  <cp:revision>107</cp:revision>
  <dc:subject/>
  <dc:title/>
</cp:coreProperties>
</file>